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fint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ly name</w:t>
            </w:r>
            <w:r>
              <w:rPr>
                <w:rFonts w:cs="Georgia" w:ascii="Georgia" w:hAnsi="Georgia"/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2086647095"/>
            <w:bookmarkStart w:id="1" w:name="__Fieldmark__0_2086647095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1_2086647095"/>
            <w:bookmarkStart w:id="3" w:name="__Fieldmark__1_2086647095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2_2086647095"/>
            <w:bookmarkStart w:id="5" w:name="__Fieldmark__2_2086647095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3_2086647095"/>
            <w:bookmarkStart w:id="7" w:name="__Fieldmark__3_2086647095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4_2086647095"/>
            <w:bookmarkStart w:id="9" w:name="__Fieldmark__4_2086647095"/>
            <w:bookmarkEnd w:id="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5_2086647095"/>
            <w:bookmarkStart w:id="11" w:name="__Fieldmark__5_2086647095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6_2086647095"/>
            <w:bookmarkStart w:id="13" w:name="__Fieldmark__6_2086647095"/>
            <w:bookmarkEnd w:id="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7_2086647095"/>
            <w:bookmarkStart w:id="15" w:name="__Fieldmark__7_2086647095"/>
            <w:bookmarkEnd w:id="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8_2086647095"/>
            <w:bookmarkStart w:id="17" w:name="__Fieldmark__8_2086647095"/>
            <w:bookmarkEnd w:id="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9_2086647095"/>
            <w:bookmarkStart w:id="19" w:name="__Fieldmark__9_2086647095"/>
            <w:bookmarkEnd w:id="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, the undersigned, on behalf of (repeat the name of the partner)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ascii="Georgia" w:hAnsi="Georgia" w:cs="Georgia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Cs w:val="18"/>
              </w:rPr>
              <w:t>Across borders – Youth for active participation in Europe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in capital letters:</w:t>
            </w:r>
          </w:p>
        </w:tc>
        <w:tc>
          <w:tcPr>
            <w:tcW w:w="6805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ce:</w:t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4:00Z</dcterms:created>
  <dc:creator>Sebastian Schweitzer</dc:creator>
  <dc:description/>
  <cp:keywords/>
  <dc:language>en-US</dc:language>
  <cp:lastModifiedBy>Sebastian Schweitzer</cp:lastModifiedBy>
  <dcterms:modified xsi:type="dcterms:W3CDTF">2010-05-22T09:44:00Z</dcterms:modified>
  <cp:revision>5</cp:revision>
  <dc:subject/>
  <dc:title>Part III</dc:title>
</cp:coreProperties>
</file>